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Environment / Design / 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Environmental Issues will give students a background on the effects of population growth and distribution on land for food production, water quality/quantity, energy and fuel use and demand, biodiversity, etc., in relation to global sustainability.  It will include discussion on the basic principles of system stress, the earth’s carrying capacity, our reliance on fossil fuels, the future of energy and how we can best meet our escalating demand for energy in a more efficient and sustainable manner.  The course will discuss the need for a shift in our thinking and our culture regarding our consumptive habits involving fossil fuels and the need for more stringent conservation efforts in the transportation and construction and building (residential, institutional and industrial) sectors, where 70% of energy consumption occurs and conservation efforts and applications are sorely needed.  The course will then evolve into a comprehensive discussion on climate change and its major drivers and impacts and what is required for adaptation and remediation.  We will conclude by identifying steps that people can take to insure a transition to a more sustainable lifestyle that can build community resilience and self reliance, stimulate business and economic development, and help mitigate environmental damage.  Remedial actions that will be discussed will range from simple to complex, and from benign to perilou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nergy production and consumption and it’s affect on the Global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6:00Z</dcterms:created>
  <dc:creator>Lopez Vj</dc:creator>
  <dc:description/>
  <dc:language>en-US</dc:language>
  <cp:lastModifiedBy>Windows User</cp:lastModifiedBy>
  <cp:lastPrinted>2007-05-04T10:50:00Z</cp:lastPrinted>
  <dcterms:modified xsi:type="dcterms:W3CDTF">2013-01-1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